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皇妃慕容湮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世倾城慕容湮儿的替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皇妃慕容湮儿以其温婉贤淑著称，她的美丽如同天上的月亮，照亮了整个宫廷。但很少有人知道，在她那完美的外表背后隐藏着一个惊人的秘密——她其实是替身。</w:t>
      </w:r>
      <w:r>
        <w:rPr>
          <w:sz w:val="32"/>
          <w:szCs w:val="32"/>
        </w:rPr>
        <w:t>&lt;/p&gt;&lt;p&gt;&lt;img src="/static-img/sV-h-aNG57ZRTTQc_KlPCeJckr9aNkYs-5hFHk4LYfU.jpeg"&gt;&lt;/p&gt;&lt;p&gt;</w:t>
      </w:r>
      <w:r>
        <w:rPr>
          <w:sz w:val="32"/>
          <w:szCs w:val="32"/>
        </w:rPr>
        <w:t>慕容湮儿的真实身份是一个普通女子，她因一场突如其来的意外，被迫成为皇帝的情人。为了保护真正的皇妃免受伤害，她只能隐姓埋名，以替身之姿活在宫中。她的存在只是一个谜团，每个人都不知道她真正的心思和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仅仅是一种简单的情感投射。在历史上，有许多这样的例子，比如明末清初时期，那个被誉为“花木兰”的女英雄。她为了父亲服兵役，而假扮成男孩入伍，最终还获得了荣誉。而在现代社会里，这样的案例也层出不穷。</w:t>
      </w:r>
      <w:r>
        <w:rPr>
          <w:sz w:val="32"/>
          <w:szCs w:val="32"/>
        </w:rPr>
        <w:t>&lt;/p&gt;&lt;p&gt;&lt;img src="/static-img/YW-6bP8yBs8o2v605u5lGE9M7R2QNwGu0AQplvMC42gZMC_yOEBo31dAJRplIFKI7u-QySDOe7bARRHb0uAwOmDcFEKYEUWylRPgeEn6m9th6_u9uNPfFvP5pLhaEsOSXduNxpuL1QnprC4dtrkUnH9hvcD96Zq3NTMVObb6J8yVoXoFbb4pvifMtWAUwtjf3uahQFQBpJ6QGgZ-m_jxGA.jpeg"&gt;&lt;/p&gt;&lt;p&gt;</w:t>
      </w:r>
      <w:r>
        <w:rPr>
          <w:sz w:val="32"/>
          <w:szCs w:val="32"/>
        </w:rPr>
        <w:t>比如说，在一次大火中，一位女性自愿冒险进入废墟中寻找失散儿童。当人们问及她的名字时，她只是微笑着说：“我叫小红，我只想帮助那些需要帮助的人。”而当媒体深入调查时，他们发现这个所谓的小红，其实是一个普通家庭妇女，只是在一次偶然机会下决定利用自己的优势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慕容湮儿也不仅仅是宫中的一个虚影。她有自己的梦想，有自己的人生选择。而这些选择，并不是因为她的身份或者位置，而是因为她内心深处的一份坚定与勇气。</w:t>
      </w:r>
      <w:r>
        <w:rPr>
          <w:sz w:val="32"/>
          <w:szCs w:val="32"/>
        </w:rPr>
        <w:t>&lt;/p&gt;&lt;p&gt;&lt;img src="/static-img/mCFCGJULCP-o7_HK39A5809M7R2QNwGu0AQplvMC42gZMC_yOEBo31dAJRplIFKI7u-QySDOe7bARRHb0uAwOmDcFEKYEUWylRPgeEn6m9th6_u9uNPfFvP5pLhaEsOSXduNxpuL1QnprC4dtrkUnH9hvcD96Zq3NTMVObb6J8yVoXoFbb4pvifMtWAUwtjf3uahQFQBpJ6QGgZ-m_jxGA.jpeg"&gt;&lt;/p&gt;&lt;p&gt;</w:t>
      </w:r>
      <w:r>
        <w:rPr>
          <w:sz w:val="32"/>
          <w:szCs w:val="32"/>
        </w:rPr>
        <w:t>尽管如此，在那个充满阴谋和权力的宫廷环境中，要保持这一切并不容易。每一次与皇帝相见，都要装作天真的无知；每次宴会上，与他人交谈，都要掩饰起自己的真实情感。但慕容湮儿总能做到，因为她知道，这一切都是为了更大的目标——保护真正的皇妃安全，以及维护国家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生活并非总是一帆风顺。在一次政治斗争激烈的时候，由于某些不可预料的情况，慕容湮儿不得不面对最艰难的一段时间。她被指控有叛国之罪，但即使面临死刑，也没有任何证据能够证明她的罪行。这时候，不论是将军还是臣子，没有一个人敢轻易相信这位替身皇妃背后的故事和目的。不过就在此刻，一名年轻士兵站出来，他告诉所有人：他曾经认识过这样一位女子，她用尽全力保护了一家人的安全，他认为这是唯一可以解释慕容湮兒行为的一种方式。他的话语犹如晴空霹雳，将所有人的注意力聚焦到了这个神秘人物身上，从而让更多的人开始怀疑现有的秩序，为的是找到那个隐藏在幕后的真相。</w:t>
      </w:r>
      <w:r>
        <w:rPr>
          <w:sz w:val="32"/>
          <w:szCs w:val="32"/>
        </w:rPr>
        <w:t>&lt;/p&gt;&lt;p&gt;&lt;img src="/static-img/i4PRBiJ2zm4XsYyxhgJHwU9M7R2QNwGu0AQplvMC42gZMC_yOEBo31dAJRplIFKI7u-QySDOe7bARRHb0uAwOmDcFEKYEUWylRPgeEn6m9th6_u9uNPfFvP5pLhaEsOSXduNxpuL1QnprC4dtrkUnH9hvcD96Zq3NTMVObb6J8yVoXoFbb4pvifMtWAUwtjf3uahQFQBpJ6QGgZ-m_jxGA.jpeg"&gt;&lt;/p&gt;&lt;p&gt;</w:t>
      </w:r>
      <w:r>
        <w:rPr>
          <w:sz w:val="32"/>
          <w:szCs w:val="32"/>
        </w:rPr>
        <w:t>随着时间流逝，这个故事渐渐传开，最终揭示出了慕容湮儿背后的真实身份，同时也揭露了一个更大的阴谋。这场关于替身、忠诚与牺牲的大戏，让整个朝廷震动，让世人铭记。在这个过程中，无数生命发生转变，无数故事诞生，而对于那些看似平凡却又充满传奇色彩的人们来说，他们正是在无声地书写历史的一个新篇章。</w:t>
      </w:r>
      <w:r>
        <w:rPr>
          <w:sz w:val="32"/>
          <w:szCs w:val="32"/>
        </w:rPr>
        <w:t>&lt;/p&gt;&lt;p&gt;&lt;a href = "/doc/910974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倾城慕容湮儿的替身之谜</w:t>
      </w:r>
      <w:r>
        <w:rPr>
          <w:sz w:val="32"/>
          <w:szCs w:val="32"/>
        </w:rPr>
        <w:t>.doc" rel="alternate" download="910974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倾城慕容湮儿的替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